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ZA" w:eastAsia="en-US"/>
        </w:rPr>
        <w:drawing>
          <wp:inline distT="0" distB="0" distL="0" distR="0">
            <wp:extent cx="86550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 Development Agency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ant 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Victim Empowerment Programme (VEP)</w:t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  <w:szCs w:val="36"/>
        </w:rPr>
      </w:pPr>
      <w:r>
        <w:rPr>
          <w:rFonts w:cs="Arial" w:ascii="Arial" w:hAnsi="Arial"/>
          <w:caps/>
          <w:sz w:val="28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  <w:lang w:val="da-DK"/>
        </w:rPr>
      </w:pPr>
      <w:r>
        <w:rPr>
          <w:rFonts w:cs="Arial" w:ascii="Arial" w:hAnsi="Arial"/>
          <w:caps/>
          <w:sz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the applying organiz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Funding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or internal use on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lease fill in this form and answer all the points below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ZA" w:eastAsia="en-ZA"/>
        </w:rPr>
        <w:t>GRANT FUNDING COVER</w:t>
      </w:r>
      <w:r>
        <w:rPr/>
        <w:t xml:space="preserve"> SHEET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"/>
        <w:gridCol w:w="731"/>
        <w:gridCol w:w="538"/>
        <w:gridCol w:w="709"/>
        <w:gridCol w:w="425"/>
        <w:gridCol w:w="7"/>
        <w:gridCol w:w="135"/>
        <w:gridCol w:w="708"/>
        <w:gridCol w:w="567"/>
        <w:gridCol w:w="993"/>
        <w:gridCol w:w="7"/>
        <w:gridCol w:w="843"/>
        <w:gridCol w:w="596"/>
        <w:gridCol w:w="822"/>
        <w:gridCol w:w="170"/>
        <w:gridCol w:w="1105"/>
        <w:gridCol w:w="7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Name of CS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Type of CS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(Please Tick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N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B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F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PERA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ther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roject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egal Statu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Registration number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Sector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ZA" w:eastAsia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 xml:space="preserve">VICTIM EMPOWERMENT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oc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rovinc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Distric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Local Municipal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Ward</w:t>
            </w:r>
          </w:p>
        </w:tc>
      </w:tr>
      <w:tr>
        <w:trPr>
          <w:trHeight w:val="4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hysical Addres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 xml:space="preserve">Total Funding Request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 xml:space="preserve">Duration of funding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Person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osit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Numbe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E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scription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Title of the pro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spacing w:val="-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2</w:t>
        <w:tab/>
        <w:t>Location of the project: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61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/>
      </w:pPr>
      <w:r>
        <w:rPr/>
        <w:t>1.3</w:t>
        <w:tab/>
        <w:t xml:space="preserve">Amount requested: 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6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ind w:left="0" w:hanging="0"/>
        <w:rPr/>
      </w:pPr>
      <w:r>
        <w:rPr/>
      </w:r>
    </w:p>
    <w:p>
      <w:pPr>
        <w:pStyle w:val="Application3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2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requested from the N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% of total project cos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/>
      </w:pPr>
      <w:r>
        <w:rPr/>
        <w:t>1.4</w:t>
        <w:tab/>
        <w:t>Summar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461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Maximum 10 lines (include information on (a) the aim of the project, (b) the target groups and (c) the main activiti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5</w:t>
        <w:tab/>
        <w:t>Objectiv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/>
        <w:t>Mention (not describe) ONE overall objective and a maximum of FOUR specific objectives of the project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6</w:t>
        <w:tab/>
        <w:t>Justification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Maximum 3 pages, follow the numeric order of the heading.  Provi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a) Needs and constraints in the project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b) The reasons for the selection of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c) The anticipated number of direct and indirect beneficiaries in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d) The relevance of the project activities to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7</w:t>
        <w:tab/>
        <w:t>Methodolog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ethods of imple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 for the proposed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>Involvement and activity of other organisations (partners or others) in the project (where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 xml:space="preserve">Human resources proposed for implementation of the project </w:t>
      </w:r>
      <w:r>
        <w:rPr>
          <w:rFonts w:cs="Arial" w:ascii="Arial" w:hAnsi="Arial"/>
          <w:i/>
          <w:spacing w:val="-2"/>
          <w:sz w:val="20"/>
        </w:rPr>
        <w:t>(by function: there is no need to include the names of individuals h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2"/>
          <w:sz w:val="20"/>
        </w:rPr>
        <w:t xml:space="preserve">(e) Beneficiaries contribution to the project in kind </w:t>
      </w:r>
      <w:r>
        <w:rPr>
          <w:rFonts w:cs="Arial" w:ascii="Arial" w:hAnsi="Arial"/>
          <w:i/>
          <w:spacing w:val="-2"/>
          <w:sz w:val="20"/>
        </w:rPr>
        <w:t>(labour, time, resour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Application3"/>
        <w:rPr/>
      </w:pPr>
      <w:r>
        <w:rPr/>
        <w:t>1.8</w:t>
        <w:tab/>
        <w:t xml:space="preserve">Duration and Plan of Action (Activities)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05pt" to="461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he duration of the project will be ___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he action plan for the duration of the project (not longer than 12 months) must be sufficiently detailed to provide insight into the </w:t>
      </w:r>
      <w:r>
        <w:rPr>
          <w:rFonts w:cs="Arial" w:ascii="Arial" w:hAnsi="Arial"/>
          <w:sz w:val="20"/>
          <w:u w:val="single"/>
        </w:rPr>
        <w:t>preparation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  <w:u w:val="single"/>
        </w:rPr>
        <w:t>implementation</w:t>
      </w:r>
      <w:r>
        <w:rPr>
          <w:rFonts w:cs="Arial" w:ascii="Arial" w:hAnsi="Arial"/>
          <w:sz w:val="20"/>
        </w:rPr>
        <w:t xml:space="preserve"> of each activity. The action plan must be drawn up in accordance with the following mod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992"/>
        <w:gridCol w:w="425"/>
        <w:gridCol w:w="425"/>
        <w:gridCol w:w="503"/>
        <w:gridCol w:w="464"/>
        <w:gridCol w:w="451"/>
        <w:gridCol w:w="477"/>
        <w:gridCol w:w="464"/>
        <w:gridCol w:w="476"/>
        <w:gridCol w:w="452"/>
        <w:gridCol w:w="464"/>
        <w:gridCol w:w="502"/>
        <w:gridCol w:w="1984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Year 1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3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First half-year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Second half-ye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nth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2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Implementing body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xa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Arial" w:ascii="Arial" w:hAnsi="Arial"/>
                <w:i/>
                <w:sz w:val="20"/>
              </w:rPr>
              <w:t>Example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Activity 1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 Activity 1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Activity 2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Expected resul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2.1</w:t>
        <w:tab/>
        <w:t>Estimated impact on target group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clude information on how the project will improve the situation of the target group and that of the beneficiari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3.</w:t>
        <w:tab/>
        <w:t>Budget for the project and expected sources of fund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/>
      </w:pPr>
      <w:r>
        <w:rPr>
          <w:rFonts w:cs="Arial" w:ascii="Arial" w:hAnsi="Arial"/>
          <w:sz w:val="20"/>
        </w:rPr>
        <w:t>Provide a budget for the total duration of the project.  See Annex B (Excel file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1"/>
        <w:numPr>
          <w:ilvl w:val="0"/>
          <w:numId w:val="0"/>
        </w:numPr>
        <w:ind w:left="0" w:hanging="0"/>
        <w:rPr/>
      </w:pPr>
      <w:r>
        <w:rPr/>
        <w:t>THE APPLICANT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2"/>
        <w:numPr>
          <w:ilvl w:val="0"/>
          <w:numId w:val="8"/>
        </w:numPr>
        <w:rPr/>
      </w:pPr>
      <w:r>
        <w:rPr/>
        <w:t>Description of the applicant (maximum 3 pag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1. </w:t>
        <w:tab/>
        <w:t>When was your organisation founded and when did it start its activit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6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2. </w:t>
        <w:tab/>
        <w:t>What are the main activities of your organisation at presen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852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3. </w:t>
        <w:tab/>
        <w:t>List of the management board / committee of your organisation.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852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2410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on the boa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pplication2"/>
        <w:numPr>
          <w:ilvl w:val="0"/>
          <w:numId w:val="7"/>
        </w:numPr>
        <w:rPr/>
      </w:pPr>
      <w:r>
        <w:rPr/>
        <w:t>Capacity to manage and implement project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6.1. Experience with similar project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ef description of experience in working in Gender Based Violence (GBV). </w:t>
      </w:r>
      <w:r>
        <w:rPr>
          <w:rFonts w:cs="Arial" w:ascii="Arial" w:hAnsi="Arial"/>
          <w:i/>
          <w:sz w:val="20"/>
        </w:rPr>
        <w:t>*Working with LGBTQIA+ persons would be an advantage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6.2</w:t>
        <w:tab/>
        <w:t>Resourc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52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1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ed description of the various resources at the disposal of your organisation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The annual income over the past three years, mentioning where applicable for each year the names of the main financial contributors and the proportions of annual income contributed by th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 xml:space="preserve">The number of full-time and part-time staff by category </w:t>
      </w:r>
      <w:r>
        <w:rPr>
          <w:i/>
        </w:rPr>
        <w:t>(e.g. number of project managers, accountants, etc)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Equipment and offices</w:t>
      </w:r>
    </w:p>
    <w:p>
      <w:pPr>
        <w:pStyle w:val="Application4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plication4"/>
        <w:numPr>
          <w:ilvl w:val="0"/>
          <w:numId w:val="2"/>
        </w:numPr>
        <w:rPr/>
      </w:pPr>
      <w:r>
        <w:rPr/>
        <w:t>Other relevant resources</w:t>
      </w:r>
      <w:r>
        <w:br w:type="page"/>
      </w:r>
    </w:p>
    <w:p>
      <w:pPr>
        <w:pStyle w:val="Application2"/>
        <w:numPr>
          <w:ilvl w:val="0"/>
          <w:numId w:val="7"/>
        </w:numPr>
        <w:rPr/>
      </w:pPr>
      <w:r>
        <w:rPr/>
        <w:t>Applications submitted to other donor agencies.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7.1</w:t>
        <w:tab/>
        <w:t xml:space="preserve">Grants, contracts or loans obtained during the last 3 years </w:t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21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46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51"/>
        <w:gridCol w:w="1701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 the projec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onor/f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R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w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claration by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erson responsible in the applicant organisation for the project, certify that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nformation given in this application is correct; and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nt organisation is eligible for funding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gnatur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and Plac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ending your proposal, please check that your application is comple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application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801123340"/>
      <w:bookmarkStart w:id="1" w:name="__Fieldmark__0_380112334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complete and filled out in accordance with the application form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801123340"/>
      <w:bookmarkStart w:id="3" w:name="__Fieldmark__1_380112334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typed and is in Englis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801123340"/>
      <w:bookmarkStart w:id="5" w:name="__Fieldmark__2_380112334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budget and the expected sources of funding are presented in the format of the application form (Annex B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801123340"/>
      <w:bookmarkStart w:id="7" w:name="__Fieldmark__3_380112334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 the budget, the administration costs are 7% or less of direct eligible project cost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801123340"/>
      <w:bookmarkStart w:id="9" w:name="__Fieldmark__4_380112334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The declaration by the applicant is signed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nnexes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801123340"/>
      <w:bookmarkStart w:id="11" w:name="__Fieldmark__5_380112334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nstitution and/or Articles of Association of the applicant organisation is included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801123340"/>
      <w:bookmarkStart w:id="13" w:name="__Fieldmark__6_380112334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py of Section 21 registration and/or Social Development Registration (NPO registration) and/or Trust Deed are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801123340"/>
      <w:bookmarkStart w:id="15" w:name="__Fieldmark__7_380112334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Most recent Annual Financial report (for organisations older than 3 years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801123340"/>
      <w:bookmarkStart w:id="17" w:name="__Fieldmark__8_380112334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Bank Account confirmation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801123340"/>
      <w:bookmarkStart w:id="19" w:name="__Fieldmark__9_3801123340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Employment contracts for staff who will be implementing the project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i/>
      <w:iCs/>
      <w:spacing w:val="-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7"/>
      </w:numPr>
      <w:suppressAutoHyphens w:val="true"/>
      <w:spacing w:before="120" w:after="120"/>
      <w:jc w:val="both"/>
    </w:pPr>
    <w:rPr>
      <w:rFonts w:ascii="Arial" w:hAnsi="Arial" w:cs="Arial"/>
      <w:b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jc w:val="both"/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 w:val="false"/>
      <w:sz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5:00Z</dcterms:created>
  <dc:creator>Obhi Chatterjee</dc:creator>
  <dc:description/>
  <cp:keywords/>
  <dc:language>en-US</dc:language>
  <cp:lastModifiedBy>Nkhensani Mthembi</cp:lastModifiedBy>
  <cp:lastPrinted>2020-01-08T09:45:00Z</cp:lastPrinted>
  <dcterms:modified xsi:type="dcterms:W3CDTF">2020-01-08T14:14:00Z</dcterms:modified>
  <cp:revision>4</cp:revision>
  <dc:subject/>
  <dc:title> </dc:title>
</cp:coreProperties>
</file>