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JOB PROFILE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SITION INFORMATION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394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 Titl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tbl>
            <w:tblPr>
              <w:tblW w:w="2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</w:tblGrid>
            <w:tr>
              <w:trPr>
                <w:trHeight w:val="84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Office Attendant – Provinces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tbl>
            <w:tblPr>
              <w:tblW w:w="3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</w:tblGrid>
            <w:tr>
              <w:trPr>
                <w:trHeight w:val="84" w:hRule="atLeast"/>
              </w:trPr>
              <w:tc>
                <w:tcPr>
                  <w:tcW w:w="304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Development Manager (Provinces)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orts To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tbl>
            <w:tblPr>
              <w:tblW w:w="2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</w:tblGrid>
            <w:tr>
              <w:trPr>
                <w:trHeight w:val="84" w:hRule="atLeast"/>
              </w:trPr>
              <w:tc>
                <w:tcPr>
                  <w:tcW w:w="281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Provincial Manager ( Provinces)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Direct Reports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take any reasonable duty as requested by the Manage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400" w:leader="none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 INFORMATION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7"/>
            </w:tblGrid>
            <w:tr>
              <w:trPr>
                <w:trHeight w:val="395" w:hRule="atLeast"/>
              </w:trPr>
              <w:tc>
                <w:tcPr>
                  <w:tcW w:w="6497" w:type="dxa"/>
                  <w:tcBorders/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he primary function of the position is the provision of cleaning services and other related tasks for the NDA office where the position is based</w:t>
                  </w:r>
                  <w:r>
                    <w:rPr>
                      <w:rFonts w:cs="Tahoma" w:ascii="Tahoma" w:hAnsi="Tahoma"/>
                      <w:lang w:val="en-US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Work will be performed in accordance with the NDA Operations, and within the framework of existing schedules.</w:t>
                  </w:r>
                </w:p>
              </w:tc>
            </w:tr>
          </w:tbl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jc w:val="both"/>
              <w:rPr/>
            </w:pPr>
            <w:r>
              <w:rPr/>
              <w:t>Minimum Qualificatio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1"/>
            </w:tblGrid>
            <w:tr>
              <w:trPr>
                <w:trHeight w:val="84" w:hRule="atLeast"/>
              </w:trPr>
              <w:tc>
                <w:tcPr>
                  <w:tcW w:w="641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ZA" w:eastAsia="en-Z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ZA" w:eastAsia="en-ZA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ZA" w:eastAsia="en-ZA"/>
                    </w:rPr>
                    <w:t xml:space="preserve">Proven competence in the required areas, grade 12 will add as an advantage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ZA" w:eastAsia="en-ZA"/>
                    </w:rPr>
                  </w:r>
                </w:p>
              </w:tc>
            </w:tr>
          </w:tbl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sential Experienc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tbl>
            <w:tblPr>
              <w:tblW w:w="6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4"/>
            </w:tblGrid>
            <w:tr>
              <w:trPr>
                <w:trHeight w:val="194" w:hRule="atLeast"/>
              </w:trPr>
              <w:tc>
                <w:tcPr>
                  <w:tcW w:w="634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39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 least 2 years working experience in the provision of cleaning services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39" w:hanging="283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asic office administration skills will be advantageous</w:t>
                  </w:r>
                  <w:r>
                    <w:rPr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ind w:left="720" w:hanging="0"/>
                    <w:jc w:val="both"/>
                    <w:rPr>
                      <w:color w:val="000000"/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GB" w:eastAsia="en-US"/>
                    </w:rPr>
                  </w:r>
                </w:p>
              </w:tc>
            </w:tr>
          </w:tbl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owledg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tbl>
            <w:tblPr>
              <w:tblW w:w="5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5"/>
            </w:tblGrid>
            <w:tr>
              <w:trPr>
                <w:trHeight w:val="413" w:hRule="atLeast"/>
              </w:trPr>
              <w:tc>
                <w:tcPr>
                  <w:tcW w:w="5765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39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nowledge of domestic/ corporate cleaning procedures essential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39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puter literacy is advantageous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39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nowledge of photocopying, binding and faxing is advantageous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39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nowledge of Microsoft Outlook and Calendar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5400" w:leader="none"/>
              </w:tabs>
              <w:jc w:val="both"/>
              <w:rPr/>
            </w:pPr>
            <w:r>
              <w:rPr/>
              <w:t>Skills &amp; Abilitie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7"/>
            </w:tblGrid>
            <w:tr>
              <w:trPr>
                <w:trHeight w:val="1410" w:hRule="atLeast"/>
              </w:trPr>
              <w:tc>
                <w:tcPr>
                  <w:tcW w:w="649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39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lanning, organising and prioritising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39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Ability to work independently within framework of general instructions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39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illingness to assist to achieve professional image for organisation 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39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ble to take instructions and deliver on short notice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39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espect for authority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39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pendable, conscientious, reliable, good timekeeping and willingness to go the extra mile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39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bility to improvise on creative options, provide imaginative solutions and improve processes in terms of cleaning requirements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39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Good memory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39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Good communications skills – verbal &amp; written </w:t>
                  </w:r>
                </w:p>
              </w:tc>
            </w:tr>
          </w:tbl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PU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36"/>
        <w:gridCol w:w="395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EY OUTCOME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EY RESULT AREA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-108" w:firstLine="10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EY PERFORMANCE INDICATORS 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CILITY MANAGEMENT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-ordinate meeting venues and meeting arrangements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 calendar daily for request for catering meeting arrangements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ocate a venue in accordance with the size of the group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 meeting organiser immediately should venue not be available or offer an alternative solution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liaison with Admin Assistant, professionally present refreshments to the meeting participants at a times agreed upon prior to the meeting should it involve catering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up for the venue prior to meeting by ensuring venue is neat and tidy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ean venue within 10 minutes after meeting and ensure furniture and venue are left organised and tid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 NDA kitchen supplies, stock, cutlery and crockery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sure that stock is replenished whenever necessary by ordering the beverages and /or stock in liaison with the administrative assistant e.g. Tea, coffee, milk, cutlery and crockery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ep control of and ensure safekeeping of all stock, cutlery and crockery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ep register of daily use and keep record and report any theft of missing cutlery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and maintain inventory of office supplies and ensure inventory of all supplies are updated daily and losses are recorded and reported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/>
            </w:pPr>
            <w:r>
              <w:rPr>
                <w:sz w:val="18"/>
                <w:szCs w:val="18"/>
              </w:rPr>
              <w:t xml:space="preserve">Ensure change rooms always have sufficient toilet paper, hand soap and paper to dry han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ep kitchens organised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sure tea, coffee, milk and sugar are replenished daily at 08h00, 12h00 and 15h00 daily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ean kitchen and wash dishes at 09h00, 14h00 and 16h00 daily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dy up kitchen at 16h15 daily and ensure kitchen is stocked with milk for next day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sure water in coolers are always replenished when running low so that cold water is always available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 and remove dirty dishes from work stations should it be found standing around whilst staff is involved in NDA meeting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cuuming and emptying dustbins in office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cuum all offices daily as per roster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ty all dustbins and shredders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ty all shredding machines whilst cleaning offices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pe all working surfaces in all offices and meeting venues at least once daily or more where required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GISTICAL SUPPORT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de a support service to Provincial Manager/ Admin Assistant/ Supply Chain Officer when requested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3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ep a logbook of request by signing in the request in the logbook, date it, reflect the nature of the request, time started and time completed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rPr/>
            </w:pPr>
            <w:r>
              <w:rPr>
                <w:sz w:val="18"/>
                <w:szCs w:val="18"/>
              </w:rPr>
              <w:t xml:space="preserve">Ensure that requests never interfere with the primary function of maintaining clean offices, kitchen and venues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rPr/>
            </w:pPr>
            <w:r>
              <w:rPr>
                <w:sz w:val="18"/>
                <w:szCs w:val="18"/>
              </w:rPr>
              <w:t xml:space="preserve">Continuously check boardrooms and other facilities throughout the day and ensure that they and left in an orderly and presentable condition.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 other related duties as and when required by Supervisor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sional image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y to NDA dress code by always wearing clean uniform portraying a professional image at all times </w:t>
            </w:r>
          </w:p>
          <w:p>
            <w:pPr>
              <w:pStyle w:val="Default"/>
              <w:numPr>
                <w:ilvl w:val="0"/>
                <w:numId w:val="2"/>
              </w:numPr>
              <w:ind w:left="33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ain professional interaction when communicating to NDA stakeholders, both internal and external and in accordance with NDA standard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797" w:gutter="0" w:header="709" w:top="1797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76425</wp:posOffset>
          </wp:positionH>
          <wp:positionV relativeFrom="paragraph">
            <wp:posOffset>-278765</wp:posOffset>
          </wp:positionV>
          <wp:extent cx="1143000" cy="13595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5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0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jc w:val="both"/>
      <w:outlineLvl w:val="3"/>
    </w:pPr>
    <w:rPr>
      <w:rFonts w:ascii="Arial" w:hAnsi="Arial" w:cs="Arial"/>
      <w:bCs/>
      <w:i/>
      <w:sz w:val="20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Cs/>
      <w:i/>
      <w:iCs/>
      <w:sz w:val="18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2400" w:leader="none"/>
        <w:tab w:val="left" w:pos="5400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askerville Old Face" w:hAnsi="Baskerville Old Face"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1" w:leader="none"/>
      </w:tabs>
      <w:ind w:left="1" w:hanging="0"/>
    </w:pPr>
    <w:rPr>
      <w:rFonts w:ascii="Arial" w:hAnsi="Arial" w:cs="Arial"/>
      <w:color w:val="0000FF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0:00Z</dcterms:created>
  <dc:creator>Private</dc:creator>
  <dc:description/>
  <cp:keywords/>
  <dc:language>en-US</dc:language>
  <cp:lastModifiedBy>nonhlanhlaz</cp:lastModifiedBy>
  <cp:lastPrinted>2010-08-04T17:33:00Z</cp:lastPrinted>
  <dcterms:modified xsi:type="dcterms:W3CDTF">2016-10-25T13:00:00Z</dcterms:modified>
  <cp:revision>2</cp:revision>
  <dc:subject/>
  <dc:title>JOB PROFILE</dc:title>
</cp:coreProperties>
</file>