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0</wp:posOffset>
            </wp:positionH>
            <wp:positionV relativeFrom="margin">
              <wp:posOffset>-466090</wp:posOffset>
            </wp:positionV>
            <wp:extent cx="2189480" cy="2828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bookmarkStart w:id="0" w:name="BM_1_"/>
      <w:bookmarkEnd w:id="0"/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color w:val="008080"/>
          <w:sz w:val="18"/>
          <w:szCs w:val="1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Arial" w:hAnsi="Arial" w:cs="Arial"/>
          <w:color w:val="181512"/>
          <w:spacing w:val="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color w:val="181512"/>
          <w:spacing w:val="5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 EMPLOYMENT FORM</w:t>
      </w:r>
    </w:p>
    <w:tbl>
      <w:tblPr>
        <w:tblW w:w="945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454"/>
      </w:tblGrid>
      <w:tr>
        <w:trPr>
          <w:trHeight w:val="403" w:hRule="atLeast"/>
          <w:cantSplit w:val="true"/>
        </w:trPr>
        <w:tc>
          <w:tcPr>
            <w:tcW w:w="9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PORTANT:  </w:t>
            </w:r>
            <w:r>
              <w:rPr>
                <w:rFonts w:cs="Arial" w:ascii="Arial" w:hAnsi="Arial"/>
              </w:rPr>
              <w:t xml:space="preserve"> Applicants are requested to complete the form in </w:t>
            </w:r>
            <w:r>
              <w:rPr>
                <w:rFonts w:cs="Arial" w:ascii="Arial" w:hAnsi="Arial"/>
                <w:b/>
                <w:bCs/>
              </w:rPr>
              <w:t>full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Incomplete forms will result in the disqualification of your candidatu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e or print in black ink only. (Typed forms will be accep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the completed application form with your CV to: careers@nda.org.z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uld you wish to apply for more than one position, complete a separate form for e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s will only be considered for advertised posts.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ERSONAL PARTICULARS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5"/>
        <w:gridCol w:w="1843"/>
        <w:gridCol w:w="5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:</w:t>
              <w:tab/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</w:rPr>
              <w:t xml:space="preserve">ID: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Ho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Wor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ARTICULARS OF THE POSITION APPLIED FOR: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83"/>
        <w:gridCol w:w="4536"/>
      </w:tblGrid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 NO: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OSITI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/>
      </w:pPr>
      <w:r>
        <w:rPr>
          <w:rFonts w:cs="Arial" w:ascii="Arial" w:hAnsi="Arial"/>
          <w:b/>
          <w:bCs/>
        </w:rPr>
        <w:t xml:space="preserve">3.  </w:t>
        <w:tab/>
        <w:t>QUALIFICATIONS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1"/>
        <w:gridCol w:w="851"/>
        <w:gridCol w:w="850"/>
        <w:gridCol w:w="3329"/>
      </w:tblGrid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ric/Grade 12/ NQF Level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tional Diploma/ NQF Level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achelor’s Degree/NQF Level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onors Degree/NQF Lev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ster’s Degree/ NQF Lev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octorate Degree/NQF Level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ddittional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LOYMENT EQUITY INFORMATION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6"/>
        <w:gridCol w:w="1560"/>
        <w:gridCol w:w="992"/>
        <w:gridCol w:w="1417"/>
        <w:gridCol w:w="1134"/>
      </w:tblGrid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outh African citiz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 citizen by birth, please indicate the date you acquired your citizenship …………………………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provide further details as to current status under Additiona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person with a disability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yes please provide further detail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ab/>
        <w:t>ADDITIONAL INFORMATION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284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y additional information which you regard as relevant in support of your application.</w:t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RIMINAL OFFENC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found guilty of a criminal offence? (if yes shortly describe the nature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7.</w:t>
        <w:tab/>
        <w:t>DIMISSAL FROM WOR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harged for any allegations of misconduct or dismissed from any employmen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yes, please state the nature of allegations and the outc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  <w:t>DECLARATION BY APPLICANT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THE INFORMATION  I HAVE PROVIDED ON THIS FORM IS TRUE AND COR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  <w:tab/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</w:t>
              <w:tab/>
              <w:t xml:space="preserve">                                                                                 DATE   . . .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0" w:right="122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b/>
        <w:b/>
        <w:bCs/>
        <w:i/>
        <w:i/>
        <w:iCs/>
        <w:sz w:val="16"/>
        <w:szCs w:val="16"/>
        <w:lang w:val="en-GB"/>
      </w:rPr>
    </w:pPr>
    <w:r>
      <w:rPr>
        <w:b/>
        <w:bCs/>
        <w:i/>
        <w:iCs/>
        <w:sz w:val="16"/>
        <w:szCs w:val="16"/>
        <w:lang w:val="en-GB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5:00Z</dcterms:created>
  <dc:creator>UNISA</dc:creator>
  <dc:description/>
  <cp:keywords/>
  <dc:language>en-US</dc:language>
  <cp:lastModifiedBy>Sibusiso Mlambo</cp:lastModifiedBy>
  <cp:lastPrinted>2019-10-07T10:20:00Z</cp:lastPrinted>
  <dcterms:modified xsi:type="dcterms:W3CDTF">2019-10-18T10:55:00Z</dcterms:modified>
  <cp:revision>3</cp:revision>
  <dc:subject/>
  <dc:title>                                                              </dc:title>
</cp:coreProperties>
</file>