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60" w:hanging="1260"/>
        <w:jc w:val="center"/>
        <w:rPr>
          <w:rFonts w:cs="Arial"/>
          <w:b/>
          <w:b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889000</wp:posOffset>
            </wp:positionH>
            <wp:positionV relativeFrom="paragraph">
              <wp:posOffset>9796145</wp:posOffset>
            </wp:positionV>
            <wp:extent cx="5633720" cy="546735"/>
            <wp:effectExtent l="0" t="0" r="0" b="0"/>
            <wp:wrapNone/>
            <wp:docPr id="1" name="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o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4"/>
          <w:szCs w:val="44"/>
        </w:rPr>
        <w:t>Appendix #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before="120" w:after="120"/>
              <w:ind w:left="1260" w:hanging="126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BASELINE ASSESSMENT AND MONITORING TOOL FOR FOR</w:t>
            </w:r>
          </w:p>
          <w:p>
            <w:pPr>
              <w:pStyle w:val="Normal"/>
              <w:spacing w:before="120" w:after="120"/>
              <w:ind w:left="1260" w:hanging="126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EMERGING ORGANISATIONS:</w:t>
            </w:r>
          </w:p>
          <w:p>
            <w:pPr>
              <w:pStyle w:val="Normal"/>
              <w:spacing w:before="120" w:after="120"/>
              <w:ind w:left="1260" w:hanging="126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ORGANISATIONAL DEVELOPMENT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his tool is utilized by government officials or non-governmental mentors to assess and monitor development of the organizational capacity of CSOs</w:t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64"/>
      </w:tblGrid>
      <w:tr>
        <w:trPr/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Name of Organisation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entoring organisation</w:t>
            </w:r>
          </w:p>
        </w:tc>
        <w:tc>
          <w:tcPr>
            <w:tcW w:w="7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District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ovince</w:t>
            </w:r>
          </w:p>
        </w:tc>
        <w:tc>
          <w:tcPr>
            <w:tcW w:w="7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Mentor </w:t>
            </w:r>
          </w:p>
        </w:tc>
        <w:tc>
          <w:tcPr>
            <w:tcW w:w="7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Contact Details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ell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el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Fax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2693"/>
        <w:gridCol w:w="99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CAL AREA 1: GOVERNANCE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UTCOME 1.1: A CLEARLY DEFINED FUNCTIONING GOVERNANCE STRUCTURE 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dicator 1.1.1: Official organisational document of board membership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cator 1.1.2: Level of fulfilment of roles and responsibilitie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214" w:hanging="2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 governance structure or board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parate board struc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214" w:hanging="21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parate board is establish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ard members not full time members of the organis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ard partly fulfilling its responsibilities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63" w:hanging="163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rterly meetings are held</w:t>
            </w:r>
          </w:p>
          <w:p>
            <w:pPr>
              <w:pStyle w:val="ListParagraph"/>
              <w:numPr>
                <w:ilvl w:val="0"/>
                <w:numId w:val="6"/>
              </w:numPr>
              <w:ind w:left="163" w:hanging="163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embers know roles &amp; responsibilities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63" w:hanging="163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de of conduct  signed by all memb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Board meets quarterly &amp; fulfils basic responsibil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ind w:left="163" w:hanging="163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Board leads in strategic planning &amp; implementation process</w:t>
            </w:r>
          </w:p>
          <w:p>
            <w:pPr>
              <w:pStyle w:val="ListParagraph"/>
              <w:numPr>
                <w:ilvl w:val="0"/>
                <w:numId w:val="40"/>
              </w:numPr>
              <w:ind w:left="163" w:hanging="163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versees financial management</w:t>
            </w:r>
          </w:p>
          <w:p>
            <w:pPr>
              <w:pStyle w:val="ListParagraph"/>
              <w:numPr>
                <w:ilvl w:val="0"/>
                <w:numId w:val="40"/>
              </w:numPr>
              <w:ind w:left="163" w:hanging="163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ard leads in obtaining resources for the organis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41"/>
        <w:gridCol w:w="2690"/>
        <w:gridCol w:w="991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424"/>
        <w:gridCol w:w="424"/>
        <w:gridCol w:w="427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UTCOME 1.2: A CLEARLY DEFINED CONSTITUTION IN LINE WITH ORGANISATIONAL CORE BUSINESS 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dicator 1.2.1: Existence of a signed constitution document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cator 1.2.2: Level of alliance with organisational core business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284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 confirmed constitution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tion not existing or not confirmed at annual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onstitution developed and includes basics. </w:t>
            </w:r>
          </w:p>
          <w:p>
            <w:pPr>
              <w:pStyle w:val="Normal"/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45" w:hanging="198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sion and mission</w:t>
            </w:r>
          </w:p>
          <w:p>
            <w:pPr>
              <w:pStyle w:val="Normal"/>
              <w:numPr>
                <w:ilvl w:val="0"/>
                <w:numId w:val="1"/>
              </w:numPr>
              <w:ind w:left="145" w:hanging="198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sational structure with clear roles and responsibilities</w:t>
            </w:r>
          </w:p>
          <w:p>
            <w:pPr>
              <w:pStyle w:val="Normal"/>
              <w:numPr>
                <w:ilvl w:val="0"/>
                <w:numId w:val="1"/>
              </w:numPr>
              <w:ind w:left="145" w:hanging="198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e business, scope and objectiv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5" w:hanging="198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 of operations including annual general meeting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5" w:hanging="198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ancial arrangem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titution is partially aligned to organisational core busine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 least 50% of the programme / activities are aligned to the constitu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titution is adequately aligned to the organisational core busines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0% of the programme / activities are aligned to the constitu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UTCOME 1.3:   COMPLIANCE WITH THE NPO ACT 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cator 1.3.1: Certificate of registration as an NPO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cator 1.3.2: Level of compliance with NPO act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214" w:hanging="21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 NPO registration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forms submitted to NPO Directorate /Forms submitted but no registr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ganisation registered as NP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has certificate and NPO numb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ganisation registered as NPO but partly complying with the Ac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nual progress report submitted to the DSD NPO se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rganisation registered as NPO and fully complying with NPO Act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75" w:hanging="175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nual progress report submitted to the DSD NPO sect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5" w:hanging="175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nual audited financial statements submitted to the DSD NPO se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2693"/>
        <w:gridCol w:w="99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CAL AREA 2: ORGANISTIONAL MANAGEMENT AND LEADERSHIP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TCOME 2.1: FUNCTIONAL MANAGEMENT STRUCTURE AND SYSTEM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dicator 2.1.1 : Organisational staff structure document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cator 2.1.2: Level of functioning of management structure and system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214" w:hanging="2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nagement structures and system is non exist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rganogram or formal structure in place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nagement structures and system is in existe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rganogram illustrating clearly defined structure, clear roles and functions and communication lin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nagement structures and systems are partially funct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76" w:hanging="142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mplies with # 1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76" w:hanging="142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onthly review and support management meeting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nagement structure, functions and processes adequately function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176" w:hanging="142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mpletely complies with  # 1 &amp; # 2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76" w:hanging="142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arterly management reports written and presented to the board at quarterly meet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CAL AREA 3: HUMAN RESOURCES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TCOME 3.1: BASIC HUMAN RESOURCE (HR) POLICY IS DEVELOPED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Indicator 3.1.1: Organisational human resource policy document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Indicator 3.1.2: Level of completion of organisational human resource policy document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214" w:hanging="2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uman Resource Policy non exist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 draft Human Resource Policy including some HR aspects develop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de of conduct (for all organisational members)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lunteer agreement for volunteers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act with job descriptions for employe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 draft Human Resource Policy with more HR aspects develop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sic conditions of employment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cruitment, appointment &amp; sele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inimum package Human Resource Policy in pla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ll aspects in #1 &amp; #2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alised and Board Approved Human Resource 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2693"/>
        <w:gridCol w:w="99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OUTCOME 3.2 </w:t>
            </w:r>
            <w:r>
              <w:rPr>
                <w:rFonts w:cs="Arial"/>
                <w:b/>
                <w:color w:val="000000"/>
                <w:sz w:val="20"/>
              </w:rPr>
              <w:t xml:space="preserve">: MINIMUM HUMAN RESOURCE (HR) POLICY PACKAGE IS IMPLEMENTED 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Indicator 3.2.1:  Level of implementation of minimum human resource policy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214" w:hanging="2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 implementation of minimum HR Policy packa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mplementation of HR policy pack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tempt to implement the minimum HR Policy pack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semination of HR Policy to all org members within the organisation  (members are knowledgeable about HR polic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tabs>
                <w:tab w:val="clear" w:pos="720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artial Minimum HR Policy package is implemented 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he organisation complies with # 1 and the following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 org members have signed code of conduct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l volunteers have volunteer agreement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% of staff have contracts with job descrip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imum HR Policy package is adequately implemen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he organisation complies with # 1 &amp; 2 and the following: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ransparent, fair and open selection procedures followed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 % of staff have contracts with job descriptions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rganisation complies with the basic conditions of serv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CAL AREA 4:  FINANCIAL MANAGEMENT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TCOME 4.1: MINIMUM FINANCIAL MANAGEMENT POLICY IS DEVELOPED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Indicator 4.1.1: Level of development of organisational financial management policy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214" w:hanging="2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Financial Management  Policy non exist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financial management policy in pla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 minimum package draft Financial Management Policy is partly develop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ctional manual or electronic accounting system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que accoun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cluding three signatori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Financial controls (income &amp; expenditure)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ty cash cont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minimum package draft Financial Management Policy is develop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hly  balancing of books, including reconciliation of bank accoun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urement policy &amp; procedure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geting (organisation &amp; projec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lly developed minimum package Financial Management Policy in p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pproved by the boa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142"/>
        <w:gridCol w:w="2551"/>
        <w:gridCol w:w="99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</w:tblGrid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 xml:space="preserve">OUTCOME 4.2 </w:t>
            </w:r>
            <w:r>
              <w:rPr>
                <w:rFonts w:cs="Arial"/>
                <w:b/>
                <w:color w:val="000000"/>
                <w:sz w:val="20"/>
              </w:rPr>
              <w:t>: MINIMUM FINANCIAL MANAGEMENT POLICY IS IMPLEMENTED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icator 4.2.1: Level of implementation of organisational financial  management policy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4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functional financial system in pla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tempt to implement the minimum Financial Management Policy package.</w:t>
            </w:r>
          </w:p>
          <w:p>
            <w:pPr>
              <w:pStyle w:val="Normal"/>
              <w:ind w:left="214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tional manual or electronic accounting system in place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que accoun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cluding three signatories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nancial controls: income &amp; expenditure 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ty cash system in 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inimum Package Financial Management Policy is partially implemente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175" w:hanging="175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me and expenditure control implemented</w:t>
            </w:r>
          </w:p>
          <w:p>
            <w:pPr>
              <w:pStyle w:val="Normal"/>
              <w:numPr>
                <w:ilvl w:val="0"/>
                <w:numId w:val="45"/>
              </w:numPr>
              <w:ind w:left="175" w:hanging="175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hly  balancing of books, including reconciliation of bank account</w:t>
            </w:r>
          </w:p>
          <w:p>
            <w:pPr>
              <w:pStyle w:val="ListParagraph"/>
              <w:numPr>
                <w:ilvl w:val="0"/>
                <w:numId w:val="45"/>
              </w:numPr>
              <w:ind w:left="175" w:hanging="175"/>
              <w:jc w:val="lef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urement procedures</w:t>
            </w:r>
            <w:r>
              <w:rPr>
                <w:sz w:val="16"/>
                <w:szCs w:val="16"/>
              </w:rPr>
              <w:t xml:space="preserve"> implemen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imum Package Financial Management Policy is adequately  implemen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mplies with # 1 and # 2 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dgeting &amp; budget control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onthly financial report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OCAL AREA 5:  STRATEGIC DIRECTION  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UTCOME 5.1: STRATEGIC PLAN IS DOCUMENTED 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Indicator 5.1.1: Strategic plan document is developed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Indicator 5.1.2: Level of completion  of organisational strategic  plan document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284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Strategic Plan Document non existent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strategic plan in place / no strategic planning done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c plan is older than 2 y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ttempt to develop the Strategic Plan Document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n assignment of responsibility to develop the strategic plan document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dentification of the task team for this assignment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eetings of the task team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legation of task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 draft Strategic Plan Document is developed at organisational and programmatic level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ategic plan includes the following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ategic objective, including (confirmation of) vision &amp; mission statement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rget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icator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tivitie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me-fram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ponsible se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lly developed Strategic Plan Document in pla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al Strategic Plan is aligned with the constitutio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nal Strategic Plan approved by the boar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2693"/>
        <w:gridCol w:w="99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OUTCOME 5.2 </w:t>
            </w:r>
            <w:r>
              <w:rPr>
                <w:rFonts w:cs="Arial"/>
                <w:b/>
                <w:color w:val="000000"/>
                <w:sz w:val="20"/>
              </w:rPr>
              <w:t>: STRATEGIC PLAN DOCUMENT IS IMPLEMENTED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Indicator 5.2.1: Level of implementation of organisational strategic pla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trategic Plan Document non existent (or older than 2 yea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trategic plan implementat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ategic Plan is partially implemented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6" w:hanging="142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ategic plan is 20% implemented according time-frames, targets or deliverables  (a small part of the strategic plan is implemented)</w:t>
            </w:r>
          </w:p>
          <w:p>
            <w:pPr>
              <w:pStyle w:val="Normal"/>
              <w:numPr>
                <w:ilvl w:val="0"/>
                <w:numId w:val="23"/>
              </w:numPr>
              <w:ind w:left="176" w:hanging="142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egation of ta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ategic plan partially implemen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trategic plan is 50% implemented according time-frames, targets or deliverab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ategic plan is adequately  implemen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trategic plan is 80% implemented according to time-frames, target &amp; deliverable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ategic plan is annually review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OCAL AREA 6: OPERATIONAL MANAGEMENT  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TCOME 6.1: OPERATIONAL PLANS ARE DEVELOPED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dicator 6.1.1: Existence of operational plans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Indicator 6.1.2: Level of development of operational plans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18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perational Plan documents are non-existen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erational plans, i.e. project or programme planning done on pap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  Attempt to develop the Operational Plan document  for each programme/ projec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n assignment of responsibility to develop the operational plans document for each programme/project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eetings of the operational teams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legation of task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 draft annual Operational Plan document for each programme/ project) is develop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ject/Programme plans includes the following: 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Objective        - Indicators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Targets           - Activities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ans of verif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me-frame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ponsible person(s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udg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lly developed Operational Plan document for each programme/project is in p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al operational plans are aligned with the strategic pla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inal operational plans approved by the management committee</w:t>
            </w:r>
          </w:p>
          <w:p>
            <w:pPr>
              <w:pStyle w:val="Normal"/>
              <w:ind w:left="176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2693"/>
        <w:gridCol w:w="99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OUTCOME 6.2 </w:t>
            </w:r>
            <w:r>
              <w:rPr>
                <w:rFonts w:cs="Arial"/>
                <w:b/>
                <w:color w:val="000000"/>
                <w:sz w:val="20"/>
              </w:rPr>
              <w:t>: OPERATIONAL PLANS ARE IMPLEMENTED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Indicator 6.2.1: Level of implementation of operational plan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84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 implementation of Operational Plans for any project or programm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mplementation of project pla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tempt to implement the Operational Plan for each programme/</w:t>
            </w:r>
          </w:p>
          <w:p>
            <w:pPr>
              <w:pStyle w:val="Normal"/>
              <w:ind w:lef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n assignment of responsibility to implement the operational plan document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legation of tasks </w:t>
            </w:r>
          </w:p>
          <w:p>
            <w:pPr>
              <w:pStyle w:val="Normal"/>
              <w:ind w:left="176" w:hanging="142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erational plans partially implemented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perational plans are  implemented for at least 50% of the projects/programmes according time-frames, targets or deliverab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erational plans are adequately  implemen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perational plans are  implemented for ALL programmes and projects according to time-frames, target s or deliverab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CAL AREA 7:  INFORMATION MANAGEMENT, MONITORING AND EVALUATION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TCOME 7.1: BASIC MONITORING &amp; EVALUATION AND REPORTING IS UNDERTAKEN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dicator 7.1.1:  Level of execution of monitoring, evaluation and reporting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8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 basic Monitoring, Evaluation and Reporting done in the organisatio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tempt to do basic Monitoring,  Evaluation and Reporting  in some projects/</w:t>
            </w:r>
          </w:p>
          <w:p>
            <w:pPr>
              <w:pStyle w:val="Normal"/>
              <w:ind w:left="284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gram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cribed data collection tools are utilised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ata is collected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is captured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is stor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84" w:hanging="284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Basic Monitoring Evaluation and Reporting is undertaken in some projects/</w:t>
            </w:r>
          </w:p>
          <w:p>
            <w:pPr>
              <w:pStyle w:val="Normal"/>
              <w:ind w:left="284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grammes</w:t>
            </w:r>
          </w:p>
          <w:p>
            <w:pPr>
              <w:pStyle w:val="Normal"/>
              <w:ind w:left="284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collection tools are developed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ata is collected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is quality assured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ata is captured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/ information is stored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ata is analysed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Quantitative reports are compiled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asic Monitoring, Evaluation and Reporting is undertaken in all the projects/ programm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# 2 &amp; #3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Qualitative &amp; qualitative (narrative) reports are written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orts are utilised to evaluate the performance of projects, programmes &amp; the organisation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dings informs future plan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2693"/>
        <w:gridCol w:w="99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CAL AREA 8:  ORGANISATIONAL COMMUNICATION AND EXTERNAL RELATIONS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TCOME 8.1: COMMUNICATION PLAN IS IMPLEMENTED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dicator 8.1.1: Existence of a communication plan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Indicator 8.1.2: Level of implementation of a communication pla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18" w:hanging="318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Communication Plan does not exis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ic communication plan is develop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sic communication plan contains the following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142"/>
              <w:jc w:val="left"/>
              <w:rPr>
                <w:rFonts w:cs="Arial"/>
                <w:sz w:val="16"/>
                <w:szCs w:val="16"/>
                <w:lang w:val="en-CA" w:eastAsia="en-CA"/>
              </w:rPr>
            </w:pPr>
            <w:r>
              <w:rPr>
                <w:rFonts w:cs="Arial"/>
                <w:sz w:val="16"/>
                <w:szCs w:val="16"/>
                <w:lang w:val="en-CA" w:eastAsia="en-CA"/>
              </w:rPr>
              <w:t>Objectives (specific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142"/>
              <w:jc w:val="left"/>
              <w:rPr>
                <w:rFonts w:cs="Arial"/>
                <w:sz w:val="16"/>
                <w:szCs w:val="16"/>
                <w:lang w:val="en-CA" w:eastAsia="en-CA"/>
              </w:rPr>
            </w:pPr>
            <w:r>
              <w:rPr>
                <w:rFonts w:cs="Arial"/>
                <w:sz w:val="16"/>
                <w:szCs w:val="16"/>
                <w:lang w:val="en-CA" w:eastAsia="en-CA"/>
              </w:rPr>
              <w:t>Target audiences &amp; key messag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142"/>
              <w:jc w:val="left"/>
              <w:rPr>
                <w:rFonts w:cs="Arial"/>
                <w:i/>
                <w:i/>
                <w:sz w:val="16"/>
                <w:szCs w:val="16"/>
                <w:lang w:val="en-CA" w:eastAsia="en-CA"/>
              </w:rPr>
            </w:pPr>
            <w:r>
              <w:rPr>
                <w:rFonts w:cs="Arial"/>
                <w:sz w:val="16"/>
                <w:szCs w:val="16"/>
                <w:lang w:val="en-CA" w:eastAsia="en-CA"/>
              </w:rPr>
              <w:t xml:space="preserve">Strategies &amp; tools: </w:t>
            </w:r>
            <w:r>
              <w:rPr>
                <w:rFonts w:cs="Arial"/>
                <w:i/>
                <w:sz w:val="16"/>
                <w:szCs w:val="16"/>
                <w:lang w:val="en-CA" w:eastAsia="en-CA"/>
              </w:rPr>
              <w:t xml:space="preserve">i.e. </w:t>
            </w:r>
            <w:r>
              <w:rPr>
                <w:rFonts w:cs="Arial"/>
                <w:i/>
                <w:sz w:val="16"/>
                <w:szCs w:val="16"/>
              </w:rPr>
              <w:t>branding, logo, org stationary, brochures/pamphlets, dissemination of annual reports,  etc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142"/>
              <w:jc w:val="left"/>
              <w:rPr>
                <w:rFonts w:cs="Arial"/>
                <w:sz w:val="16"/>
                <w:szCs w:val="16"/>
                <w:lang w:val="en-CA" w:eastAsia="en-CA"/>
              </w:rPr>
            </w:pPr>
            <w:r>
              <w:rPr>
                <w:rFonts w:cs="Arial"/>
                <w:sz w:val="16"/>
                <w:szCs w:val="16"/>
                <w:lang w:val="en-CA" w:eastAsia="en-CA"/>
              </w:rPr>
              <w:t>Budge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142"/>
              <w:jc w:val="left"/>
              <w:rPr>
                <w:rFonts w:cs="Arial"/>
                <w:sz w:val="16"/>
                <w:szCs w:val="16"/>
                <w:lang w:val="en-CA" w:eastAsia="en-CA"/>
              </w:rPr>
            </w:pPr>
            <w:r>
              <w:rPr>
                <w:rFonts w:cs="Arial"/>
                <w:sz w:val="16"/>
                <w:szCs w:val="16"/>
                <w:lang w:val="en-CA" w:eastAsia="en-CA"/>
              </w:rPr>
              <w:t>Implementation plan with accountabilities, priorities and timetabl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142"/>
              <w:jc w:val="left"/>
              <w:rPr>
                <w:rFonts w:cs="Arial"/>
                <w:sz w:val="16"/>
                <w:szCs w:val="16"/>
                <w:lang w:val="en-CA" w:eastAsia="en-CA"/>
              </w:rPr>
            </w:pPr>
            <w:r>
              <w:rPr>
                <w:rFonts w:cs="Arial"/>
                <w:sz w:val="16"/>
                <w:szCs w:val="16"/>
                <w:lang w:val="en-CA" w:eastAsia="en-CA"/>
              </w:rPr>
              <w:t>Plan is approved by Bo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CA" w:eastAsia="en-CA"/>
              </w:rPr>
            </w:pPr>
            <w:r>
              <w:rPr>
                <w:rFonts w:cs="Arial"/>
                <w:sz w:val="16"/>
                <w:szCs w:val="16"/>
                <w:lang w:val="en-CA" w:eastAsia="en-C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empts to implement basic communication p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ommunication plan is partially implemented: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nding, including logo has been developed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sational stationery with logo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ochure/pamphlet about the organisation is develo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ll implementation of basic communication p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mpliance to # 2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articipation in at least one local foru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nual report  is compiled, printed and distributed to stakehold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2693"/>
        <w:gridCol w:w="99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CAL AREA 9:  RESOURCE MOBILISATION (FUNDRAISING)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TCOME 9.1 : FUNDRAISING STRATEGY/PLAN IS DEVELOPED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dicator 9.1.1: Existence of a fundraising strategy/plan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cator 9.1.2:  Level of development of a fundraising strategy/pla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18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No Fundraising Strategy/Plan exis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ttempt to develop the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Fundraising Strategy/Plan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cu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dentification of the fundraising team for this assignment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eetings of the task team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egation of ta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 draft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Fundraising Strategy/Plan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cument is develop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176" w:hanging="176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nalysis of the funding environment  including a list of current and potential funders 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lect methods of fundraising (there should be mix)</w:t>
            </w:r>
          </w:p>
          <w:p>
            <w:pPr>
              <w:pStyle w:val="Normal"/>
              <w:numPr>
                <w:ilvl w:val="0"/>
                <w:numId w:val="47"/>
              </w:numPr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 income/expenditure budget divided into operating costs, project costs, special costs and future funding needs/pl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Fully developed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Fundraising Strategy/Plan </w:t>
            </w:r>
            <w:r>
              <w:rPr>
                <w:rFonts w:cs="Arial"/>
                <w:color w:val="000000"/>
                <w:sz w:val="18"/>
                <w:szCs w:val="18"/>
              </w:rPr>
              <w:t>document in p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nal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Fundraising Strategy/Plan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ocument is aligned with strategic plan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inal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Fundraising Strategy/Plan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document approved by the boar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5"/>
        <w:gridCol w:w="2693"/>
        <w:gridCol w:w="993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UTCOME 9:  RESOURCES MOBILISED  </w:t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 9.1:  Rate of resource mobilisatio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ess Mar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284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 implementation of the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Fundraising Strategy/Pl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.  Attempt to implement the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 xml:space="preserve">Fundraising Strategy/Plan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cu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eetings of the fundraising team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legation of tasks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 draft generic funding proposal is develo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84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Fundraising Strategy/Pla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s partially implement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eneric funding proposal is approved by the management committee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plication for funding is made to at least five prospective funders (grant makers, trusts, corporates or governm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84" w:hanging="284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Fundraising Strategy/Plan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s adequately implement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pplication for funding is made to at least ten prospective funders (grant makers, trusts, corporates or government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nitiate or participate in at least one income-generating activity or fundraising even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b/>
          <w:color w:val="000000"/>
          <w:sz w:val="24"/>
          <w:szCs w:val="24"/>
        </w:rPr>
        <w:t xml:space="preserve">SUMMARY OF ACHIEVEMENTS  </w:t>
      </w:r>
      <w:r>
        <w:rPr>
          <w:color w:val="000000"/>
          <w:sz w:val="20"/>
        </w:rPr>
        <w:t>(Record the rating for each month that you use the tool)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te of baseline</w:t>
        <w:tab/>
        <w:t xml:space="preserve"> ……………………………… </w:t>
      </w:r>
      <w:r>
        <w:rPr>
          <w:color w:val="000000"/>
          <w:sz w:val="18"/>
          <w:szCs w:val="18"/>
        </w:rPr>
        <w:t>(Record the date of the baseline assessment.  Month 1 will be the month after the baseline in order for you to identify the month you are in on the 12 point index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57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4"/>
        <w:gridCol w:w="424"/>
        <w:gridCol w:w="428"/>
      </w:tblGrid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Focal Area 1: Governance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rFonts w:eastAsia="Arial"/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Outco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.1: A clearly defined functioning governance struct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.2: A clearly defined constitution aligned with organisational core busin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1.3: Compliance with the NPO A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Focal Area 2: Organisational Management and Leadership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2.1:  Functional management structure and syst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ocal Area 3: Human Resource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3.1: Human resource (HR) policy is develop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3.2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Minimum human resource policy package is implement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Focal Area 4: Financial Management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4.1 Minimum Financial Management Policy is develop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4.2 Minimum Financial Management Policy is implement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ocal Area 5: Strategic Directio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5.1 Strategic Plan Document is develop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5.2: Strategic Plan is implemented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ocal Area 6: Operational Manageme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6.1: Operational plans are develop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6.2: Operational plans are implement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ocal Area 7: Information Management, Monitoring and Evaluatio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7.1: Basic monitoring &amp; evaluation and reporting is undertak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ocal Area 8: Organisational Communication and External Relation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8.1: Communication plan is implement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ocal Area 9: Resource Mobilisation / Fundraising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9.1: Fundraising Strategy/Plan is develop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utcome 9.2: Fundraising Strategy/Plan is implement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 OF RATINGS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7"/>
        <w:gridCol w:w="397"/>
        <w:gridCol w:w="398"/>
        <w:gridCol w:w="397"/>
        <w:gridCol w:w="398"/>
        <w:gridCol w:w="396"/>
        <w:gridCol w:w="397"/>
        <w:gridCol w:w="396"/>
        <w:gridCol w:w="397"/>
        <w:gridCol w:w="396"/>
        <w:gridCol w:w="413"/>
        <w:gridCol w:w="414"/>
        <w:gridCol w:w="41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2"/>
              </w:rPr>
              <w:t xml:space="preserve">Number of outcomes rated a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li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2"/>
              </w:rPr>
              <w:t>Not applicable (N/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Cs w:val="22"/>
              </w:rPr>
              <w:t>Unmet (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Cs w:val="22"/>
              </w:rPr>
              <w:t>Slightly met (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artially met (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et 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Cs w:val="22"/>
              </w:rPr>
              <w:t xml:space="preserve">TOTAL SCORE </w:t>
            </w:r>
            <w:r>
              <w:rPr>
                <w:color w:val="000000"/>
                <w:sz w:val="20"/>
              </w:rPr>
              <w:t>(Maximum score = 48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27"/>
      <w:gridCol w:w="688"/>
    </w:tblGrid>
    <w:tr>
      <w:trPr/>
      <w:tc>
        <w:tcPr>
          <w:tcW w:w="932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DSD</w:t>
          </w:r>
        </w:p>
      </w:tc>
      <w:tc>
        <w:tcPr>
          <w:tcW w:w="688" w:type="dxa"/>
          <w:tcBorders>
            <w:top w:val="single" w:sz="4" w:space="0" w:color="C0504D"/>
          </w:tcBorders>
          <w:shd w:fill="BFBFBF" w:val="clea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875217" o:spid="shape_0" fillcolor="silver" stroked="f" o:allowincell="f" style="position:absolute;margin-left:-29.9pt;margin-top:261.65pt;width:527.8pt;height:13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0875215" o:spid="shape_0" fillcolor="silver" stroked="f" o:allowincell="f" style="position:absolute;margin-left:-29.9pt;margin-top:261.65pt;width:527.8pt;height:13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6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5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6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2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1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2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8"/>
    <w:lvlOverride w:ilvl="0">
      <w:startOverride w:val="0"/>
    </w:lvlOverride>
  </w:num>
  <w:num w:numId="57">
    <w:abstractNumId w:val="19"/>
    <w:lvlOverride w:ilvl="0">
      <w:startOverride w:val="1"/>
    </w:lvlOverride>
  </w:num>
  <w:num w:numId="58">
    <w:abstractNumId w:val="18"/>
    <w:lvlOverride w:ilvl="0">
      <w:startOverride w:val="0"/>
    </w:lvlOverride>
  </w:num>
  <w:num w:numId="59">
    <w:abstractNumId w:val="8"/>
    <w:lvlOverride w:ilvl="0">
      <w:startOverride w:val="0"/>
    </w:lvlOverride>
  </w:num>
  <w:num w:numId="60">
    <w:abstractNumId w:val="42"/>
    <w:lvlOverride w:ilvl="0">
      <w:startOverride w:val="0"/>
    </w:lvlOverride>
  </w:num>
  <w:num w:numId="61">
    <w:abstractNumId w:val="36"/>
    <w:lvlOverride w:ilvl="0">
      <w:startOverride w:val="0"/>
    </w:lvlOverride>
  </w:num>
  <w:num w:numId="62">
    <w:abstractNumId w:val="28"/>
    <w:lvlOverride w:ilvl="0">
      <w:startOverride w:val="0"/>
    </w:lvlOverride>
  </w:num>
  <w:num w:numId="63">
    <w:abstractNumId w:val="26"/>
    <w:lvlOverride w:ilvl="0">
      <w:startOverride w:val="0"/>
    </w:lvlOverride>
  </w:num>
  <w:num w:numId="64">
    <w:abstractNumId w:val="31"/>
    <w:lvlOverride w:ilvl="0">
      <w:startOverride w:val="0"/>
    </w:lvlOverride>
  </w:num>
  <w:num w:numId="65">
    <w:abstractNumId w:val="15"/>
    <w:lvlOverride w:ilvl="0">
      <w:startOverride w:val="0"/>
    </w:lvlOverride>
  </w:num>
  <w:num w:numId="66">
    <w:abstractNumId w:val="43"/>
    <w:lvlOverride w:ilvl="0">
      <w:startOverride w:val="0"/>
    </w:lvlOverride>
  </w:num>
  <w:num w:numId="67">
    <w:abstractNumId w:val="24"/>
    <w:lvlOverride w:ilvl="0">
      <w:startOverride w:val="0"/>
    </w:lvlOverride>
  </w:num>
  <w:num w:numId="68">
    <w:abstractNumId w:val="5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cs="Arial"/>
    </w:rPr>
  </w:style>
  <w:style w:type="character" w:styleId="WW8Num54z0">
    <w:name w:val="WW8Num5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en-ZA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Z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09:00Z</dcterms:created>
  <dc:creator>Christel</dc:creator>
  <dc:description/>
  <dc:language>en-US</dc:language>
  <cp:lastModifiedBy>Aaron Mokabane</cp:lastModifiedBy>
  <cp:lastPrinted>2010-11-11T11:05:00Z</cp:lastPrinted>
  <dcterms:modified xsi:type="dcterms:W3CDTF">2014-03-16T19:09:00Z</dcterms:modified>
  <cp:revision>2</cp:revision>
  <dc:subject/>
  <dc:title/>
</cp:coreProperties>
</file>